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Талдомского городского округ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«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шение Совета депутатов от 22 декабря </w:t>
      </w:r>
    </w:p>
    <w:p>
      <w:pPr>
        <w:pStyle w:val="Normal"/>
        <w:jc w:val="both"/>
        <w:rPr/>
      </w:pPr>
      <w:r>
        <w:rPr/>
        <w:t>2022 г. № 93 «О бюджете Талдомского</w:t>
      </w:r>
    </w:p>
    <w:p>
      <w:pPr>
        <w:pStyle w:val="Normal"/>
        <w:jc w:val="both"/>
        <w:rPr/>
      </w:pPr>
      <w:r>
        <w:rPr/>
        <w:t xml:space="preserve">городского округа на 2023 год и на </w:t>
      </w:r>
    </w:p>
    <w:p>
      <w:pPr>
        <w:pStyle w:val="Normal"/>
        <w:jc w:val="both"/>
        <w:rPr/>
      </w:pPr>
      <w:r>
        <w:rPr/>
        <w:t>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Федеральным Законом от 06 октября 2003 года № 131 «Об общих принципах организации местного самоуправления в Российской Федерации», Уставом Талдомского городского округа Московской области, рассмотрев письмо Главы Талдомского городского округа от 20 февраля 2023 года № 485, Совет депутатов Талдом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1.</w:t>
      </w:r>
      <w:r>
        <w:rPr/>
        <w:t xml:space="preserve"> Внести в решение Совета депутатов Талдомского городского округа Московской области от 22 декабря 2022 года № 93 «О бюджете Талдомского городского округа на 2023 год и на плановый период 2024 и 2025 годов» (далее – Решение о бюджете) следующие изменения и дополнения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дополнить Решение о бюджете статьей 27.1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Утвердить заключение в 2023 году администрацией Талдомского городского округа от имени Талдомского городского округа Московской области договора о предоставлении бюджетного кредита на пополнение остатков средств на едином счете бюджета на следующих условия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о допустимая совокупная сумма по договору – 36 172 894 руб. (включительно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 использования кредита – пополнение остатка средств на едином счете бюджета в 2023 году».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Контроль за выполнением настоящего решения возложить на председателя Совета депутатов Талдомского городского округа Аникеева М. 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Талдомского городского округа                                                                                   М.И. Аник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Талдом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го округа                                                                                                        Ю.В.Крупе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2:00Z</dcterms:created>
  <dc:creator>777</dc:creator>
  <dc:description/>
  <cp:keywords/>
  <dc:language>en-US</dc:language>
  <cp:lastModifiedBy>Пользователь</cp:lastModifiedBy>
  <cp:lastPrinted>2023-02-20T11:40:00Z</cp:lastPrinted>
  <dcterms:modified xsi:type="dcterms:W3CDTF">2023-02-20T11:58:00Z</dcterms:modified>
  <cp:revision>195</cp:revision>
  <dc:subject/>
  <dc:title>Проект</dc:title>
</cp:coreProperties>
</file>